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ETIN DE INSCRIPCIÓN SOCALEC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805</wp:posOffset>
                </wp:positionH>
                <wp:positionV relativeFrom="paragraph">
                  <wp:posOffset>-6350</wp:posOffset>
                </wp:positionV>
                <wp:extent cx="6438265" cy="394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Nombre:                </w:t>
                              <w:tab/>
                              <w:tab/>
                              <w:tab/>
                              <w:tab/>
                              <w:tab/>
                              <w:t xml:space="preserve">Apellidos: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DNI:  </w:t>
                              <w:tab/>
                              <w:tab/>
                              <w:t xml:space="preserve">Fecha de nacimiento: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Domicilio: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Localidad:                                                         Provincia: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Código postal:                                                      Teléfono: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 xml:space="preserve">Correo electrónico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310.45pt;mso-wrap-distance-left:9.05pt;mso-wrap-distance-right:9.05pt;mso-wrap-distance-top:0pt;mso-wrap-distance-bottom:0pt;margin-top:-0.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OS PERSONALE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Nombre:                </w:t>
                        <w:tab/>
                        <w:tab/>
                        <w:tab/>
                        <w:tab/>
                        <w:tab/>
                        <w:t xml:space="preserve">Apellidos: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DNI:  </w:t>
                        <w:tab/>
                        <w:tab/>
                        <w:t xml:space="preserve">Fecha de nacimiento: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Domicilio: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 xml:space="preserve">Localidad:                                                         Provincia: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Código postal:                                                      Teléfono:  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/>
                        <w:t xml:space="preserve">Correo electrónico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805</wp:posOffset>
                </wp:positionH>
                <wp:positionV relativeFrom="paragraph">
                  <wp:posOffset>226695</wp:posOffset>
                </wp:positionV>
                <wp:extent cx="6438265" cy="444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444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S PROFESIONAL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Centro de trabajo: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Departamento/Servicio: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Dirección: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Localidad:                                        Provincia: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Código postal:          Teléfono: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Correo electrónico: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 xml:space="preserve">Cargo: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350.2pt;mso-wrap-distance-left:9.05pt;mso-wrap-distance-right:9.05pt;mso-wrap-distance-top:0pt;mso-wrap-distance-bottom:0pt;margin-top:17.8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OS PROFESIONALE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Centro de trabajo: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Departamento/Servicio: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Dirección: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Localidad:                                        Provincia: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Código postal:          Teléfono: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Correo electrónico:      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/>
                        <w:t xml:space="preserve">Cargo: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220</wp:posOffset>
                </wp:positionH>
                <wp:positionV relativeFrom="paragraph">
                  <wp:posOffset>55880</wp:posOffset>
                </wp:positionV>
                <wp:extent cx="6581140" cy="2590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LOGÍA DE SOCI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60" w:hanging="1418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umerario</w:t>
                            </w:r>
                            <w:r>
                              <w:rPr/>
                              <w:t xml:space="preserve">:   Licenciados en Medicina y Cirugía y estar en posesión del Título de Especialista en Cardiología o Cirugía Cardiovascular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60" w:hanging="141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uota anual: 50 euros             Residentes: 15 euros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60" w:hanging="141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1418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umerario emérito</w:t>
                            </w:r>
                            <w:r>
                              <w:rPr/>
                              <w:t xml:space="preserve">:   Miembro numerario que haya cesado en el ejercicio profesional activ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1418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ota anual: Grat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141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141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60" w:hanging="1418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sociado</w:t>
                            </w:r>
                            <w:r>
                              <w:rPr/>
                              <w:t>:   Profesionales médicos o no médicos relacionados con la Cardiologí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60" w:hanging="141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uota anual: 40 euros             Residentes: 10 euros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60" w:hanging="141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203.95pt;mso-wrap-distance-left:9.05pt;mso-wrap-distance-right:9.05pt;mso-wrap-distance-top:0pt;mso-wrap-distance-bottom:0pt;margin-top:4.4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POLOGÍA DE SOCIOS</w:t>
                      </w:r>
                    </w:p>
                    <w:p>
                      <w:pPr>
                        <w:pStyle w:val="Normal"/>
                        <w:spacing w:before="0" w:after="0"/>
                        <w:ind w:left="1560" w:hanging="1418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Numerario</w:t>
                      </w:r>
                      <w:r>
                        <w:rPr/>
                        <w:t xml:space="preserve">:   Licenciados en Medicina y Cirugía y estar en posesión del Título de Especialista en Cardiología o Cirugía Cardiovascular. </w:t>
                      </w:r>
                    </w:p>
                    <w:p>
                      <w:pPr>
                        <w:pStyle w:val="Normal"/>
                        <w:spacing w:before="0" w:after="0"/>
                        <w:ind w:left="1560" w:hanging="141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Cuota anual: 50 euros             Residentes: 15 euros   </w:t>
                      </w:r>
                    </w:p>
                    <w:p>
                      <w:pPr>
                        <w:pStyle w:val="Normal"/>
                        <w:spacing w:before="0" w:after="0"/>
                        <w:ind w:left="1560" w:hanging="141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560" w:hanging="1418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Numerario emérito</w:t>
                      </w:r>
                      <w:r>
                        <w:rPr/>
                        <w:t xml:space="preserve">:   Miembro numerario que haya cesado en el ejercicio profesional activ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560" w:hanging="1418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uota anual: Grat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560" w:hanging="141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560" w:hanging="141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560" w:hanging="1418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Asociado</w:t>
                      </w:r>
                      <w:r>
                        <w:rPr/>
                        <w:t>:   Profesionales médicos o no médicos relacionados con la Cardiología</w:t>
                      </w:r>
                    </w:p>
                    <w:p>
                      <w:pPr>
                        <w:pStyle w:val="Normal"/>
                        <w:spacing w:before="0" w:after="0"/>
                        <w:ind w:left="1560" w:hanging="141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Cuota anual: 40 euros             Residentes: 10 euros   </w:t>
                      </w:r>
                    </w:p>
                    <w:p>
                      <w:pPr>
                        <w:pStyle w:val="Normal"/>
                        <w:spacing w:before="0" w:after="0"/>
                        <w:ind w:left="1560" w:hanging="141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805</wp:posOffset>
                </wp:positionH>
                <wp:positionV relativeFrom="paragraph">
                  <wp:posOffset>-4445</wp:posOffset>
                </wp:positionV>
                <wp:extent cx="6581140" cy="265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S BANCARIO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Entidad: 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Dirección: 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Localidad:                                                           Provincia: 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Código Postal:                                          Titular: 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Nº cuenta: ES __ __ / __ __ __ __ / __ __ __ __ / __ __ __ __ / __ __ __ __ /__ __ __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209.2pt;mso-wrap-distance-left:9.05pt;mso-wrap-distance-right:9.05pt;mso-wrap-distance-top:0pt;mso-wrap-distance-bottom:0pt;margin-top:-0.3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OS BANCARIOS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 xml:space="preserve">Entidad:     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 xml:space="preserve">Dirección:   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 xml:space="preserve">Localidad:                                                           Provincia:     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 xml:space="preserve">Código Postal:                                          Titular:     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>Nº cuenta: ES __ __ / __ __ __ __ / __ __ __ __ / __ __ __ __ / __ __ __ __ /__ __ __ 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81140" cy="3115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311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n       a           de                 de 201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do.: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diante la firma de este document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utoriz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 la SOCALEC a que los datos aquí recogidos formen parte del fichero de la SOCIEDAD CASTELLANO LEONESA DE CARDIOLOGÍA (SOCALEC) Secretaría Técnica, Hospital Clínico Universitario, Servicio de Cardiología, Avda. Ramón y Cajal s/n 7ª planta 47003 Valladolid, entidad responsable del mismo, a quien voluntariamente los  facilité y ante la cual podré ejercer mis derechos de acceso, rectificación, oposición y cancelación comunicándolo por escrito  a la dirección previamente mencionada o enviando un mensaje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cardiologia.castellanoleonesa@gmail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La SOCALEC se compromete en la utilización de los datos incluidos en el fichero, a respetar su confidencialidad y a utilizarlos de acuerdo con la finalidad del mismo, así como a dar cumplimiento a su obligación de guardarlos y adaptar todas las medidas para evitar la alteración, pérdida, tratamiento o acceso no autorizado, de conformidad con lo establecido en el Real Decreto 1720/2007 de 21 de diciembre por el que se aprueba el Reglamento de desarrollo de la Ley Orgánica 15/1999 de 13 de diciembre, de Protección de Datos de Carácter Personal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245.35pt;mso-wrap-distance-left:9.05pt;mso-wrap-distance-right:9.05pt;mso-wrap-distance-top:0pt;mso-wrap-distance-bottom:0pt;margin-top:-0.35pt;mso-position-vertical-relative:text;margin-left:-46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n       a           de                 de 201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do.: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ediante la firma de este documento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utorizo</w:t>
                      </w:r>
                      <w:r>
                        <w:rPr>
                          <w:sz w:val="18"/>
                          <w:szCs w:val="18"/>
                        </w:rPr>
                        <w:t xml:space="preserve"> a la SOCALEC a que los datos aquí recogidos formen parte del fichero de la SOCIEDAD CASTELLANO LEONESA DE CARDIOLOGÍA (SOCALEC) Secretaría Técnica, Hospital Clínico Universitario, Servicio de Cardiología, Avda. Ramón y Cajal s/n 7ª planta 47003 Valladolid, entidad responsable del mismo, a quien voluntariamente los  facilité y ante la cual podré ejercer mis derechos de acceso, rectificación, oposición y cancelación comunicándolo por escrito  a la dirección previamente mencionada o enviando un mensaje a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cardiologia.castellanoleonesa@gmail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La SOCALEC se compromete en la utilización de los datos incluidos en el fichero, a respetar su confidencialidad y a utilizarlos de acuerdo con la finalidad del mismo, así como a dar cumplimiento a su obligación de guardarlos y adaptar todas las medidas para evitar la alteración, pérdida, tratamiento o acceso no autorizado, de conformidad con lo establecido en el Real Decreto 1720/2007 de 21 de diciembre por el que se aprueba el Reglamento de desarrollo de la Ley Orgánica 15/1999 de 13 de diciembre, de Protección de Datos de Carácter Person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808080"/>
        <w:lang w:val="en-US" w:eastAsia="en-US"/>
      </w:rPr>
      <w:drawing>
        <wp:inline distT="0" distB="0" distL="0" distR="0">
          <wp:extent cx="1475740" cy="5956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808080"/>
      </w:rPr>
      <w:t xml:space="preserve">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FFFF"/>
        <w:lang w:val="en-US" w:eastAsia="en-US"/>
      </w:rPr>
      <w:drawing>
        <wp:inline distT="0" distB="0" distL="0" distR="0">
          <wp:extent cx="1046480" cy="421640"/>
          <wp:effectExtent l="0" t="0" r="0" b="0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808080"/>
      </w:rPr>
      <w:t xml:space="preserve">                                                                                                </w:t>
    </w:r>
    <w:r>
      <w:rPr>
        <w:b/>
        <w:color w:val="808080"/>
      </w:rPr>
      <w:t>SOCIO Nº:__________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diologia.castellanoleonesa@gmail.com" TargetMode="External"/><Relationship Id="rId3" Type="http://schemas.openxmlformats.org/officeDocument/2006/relationships/hyperlink" Target="mailto:cardiologia.castellanoleones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N DE INSCRIPCIÓN SOCALEC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14:00Z</dcterms:created>
  <dc:creator>Berta</dc:creator>
  <dc:description/>
  <cp:keywords/>
  <dc:language>en-US</dc:language>
  <cp:lastModifiedBy>Berta</cp:lastModifiedBy>
  <cp:lastPrinted>2018-05-21T17:29:00Z</cp:lastPrinted>
  <dcterms:modified xsi:type="dcterms:W3CDTF">2019-03-20T17:50:00Z</dcterms:modified>
  <cp:revision>5</cp:revision>
  <dc:subject/>
  <dc:title/>
</cp:coreProperties>
</file>